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shd w:fill="FFFFFF" w:val="clear"/>
            <w:vAlign w:val="center"/>
          </w:tcPr>
          <w:p>
            <w:pPr>
              <w:pStyle w:val="Normal"/>
              <w:widowControl/>
              <w:bidi w:val="0"/>
              <w:spacing w:lineRule="auto" w:line="276" w:before="0" w:after="200"/>
              <w:rPr/>
            </w:pPr>
            <w:r>
              <w:rPr/>
              <w:t>Resolución - Sala I Cámara Criminal Federal: Confirma procesamiento de M.J. Alsogaray</w:t>
              <w:br/>
            </w:r>
          </w:p>
        </w:tc>
      </w:tr>
      <w:tr>
        <w:trPr/>
        <w:tc>
          <w:tcPr>
            <w:tcW w:w="7653" w:type="dxa"/>
            <w:tcBorders/>
            <w:shd w:fill="FFFFFF" w:val="clear"/>
            <w:vAlign w:val="center"/>
          </w:tcPr>
          <w:p>
            <w:pPr>
              <w:pStyle w:val="Normal"/>
              <w:widowControl/>
              <w:bidi w:val="0"/>
              <w:spacing w:lineRule="auto" w:line="276" w:before="0" w:after="200"/>
              <w:rPr/>
            </w:pPr>
            <w:r>
              <w:rPr>
                <w:b/>
                <w:bCs/>
              </w:rPr>
              <w:t>Causa N° 34.597 "DANERI, G. y otros</w:t>
            </w:r>
            <w:r>
              <w:rPr/>
              <w:t> s/ procesamiento y nulidad".</w:t>
              <w:br/>
              <w:t>Juzgado N° 11 - Secretaría N° 22.</w:t>
              <w:br/>
              <w:br/>
              <w:t>REG. N° 704</w:t>
              <w:br/>
              <w:br/>
              <w:t>///nos Aires, 22 de agosto de 2003.</w:t>
              <w:br/>
            </w:r>
            <w:r>
              <w:rPr>
                <w:b/>
                <w:bCs/>
              </w:rPr>
              <w:br/>
              <w:t>Y VISTOS: Y CONSIDERANDO:</w:t>
            </w:r>
            <w:r>
              <w:rPr/>
              <w:br/>
              <w:br/>
              <w:t>Los Dres. de Núñez, Brady Alet, Martínez de Buck, Acuña, Sgro y Quijano Guesalaga interponen recurso de apelación a fs. 76/78, 79/82, 83/87, 88/92 y 93/94, respectivamente, contra la resolución de fs. 43/74 por la que el Sr. juez de grado decreta el procesamiento sin prisión preventiva de María Julia Alsogaray, Gustavo Víctor Daneri, Hernán Pflaum, Juan Carlos Pickenhayn, Jaime Fernando Fernández Madero y Alberto Amadeo Galli, en orden al delito previsto por el artículo 174, inc. 5° en función del artículo 173, inc. 7°, del Código Penal.</w:t>
              <w:br/>
            </w:r>
            <w:r>
              <w:rPr>
                <w:b/>
                <w:bCs/>
                <w:u w:val="single"/>
              </w:rPr>
              <w:br/>
              <w:t>I.- NULIDAD:</w:t>
            </w:r>
            <w:r>
              <w:rPr/>
              <w:br/>
              <w:br/>
              <w:t>En primer lugar, las defensas de los imputados plantean la nulidad del auto de procesamiento por falta de fundamentación. contraviniendo así lo reglado por los artículos 123 y 308 del Código Procesal Penal de la Nación.</w:t>
              <w:br/>
              <w:br/>
              <w:t>El auto de procesamiento satisface los recaudos formales aplicables, sin que existan vicios u omisiones esenciales y cumple con la descripción de los hechos y su calificación de manera clara y razonada, advirtiendo que los argumentos vertidos por la defensa se refieren al mérito o contenido de dicha decisión, atacable por la vía que se ha intentado en el presente incidente. En consecuencia, nos encontramos frente al caso de absorción de la nulidad por la apelación.</w:t>
              <w:br/>
              <w:br/>
              <w:t>En este sentido, se ha dicho que: "...la absorción del recurso de nulidad por el de apelación es propio de los código modernos, porque como advertía Carnelutti se iba operando la absorción de la invalidación por la impugnación" (confr. causa n° 13.771 "Guarda de Mennna", Reg. 14.764 del 21/10/97 de la Sala II y sus citas).</w:t>
              <w:br/>
              <w:br/>
              <w:t>Así de la lectura del auto que se pretende invalidar surge que ha sido sustentado en la valoración de las pruebas producidas en la causa y el análisis del tipo penal imputado, por lo que resulta una derivación razonada del derecho vigente, resultando los argumentos vertidos por el impugnante una mera discrepancia conceptual del recurrente con el Sr. juez que dictó la resolución que apela.</w:t>
              <w:br/>
              <w:br/>
              <w:t>Tal como lo señala la Cámara Nacional de Casación Penal, "El requisito de la motivación de los actos jurisdiccionales se cumple siempre que guarde relación con los antecedentes que le sirven de causa y sean congruentes con el punto que decide, suficientes para el conocimiento de las partes y para las eventuales impugnaciones que se le pudieran plantear" (conf. C.N.C.P., Sala II, "Gaete Martínez", "Rufo E.", rta. el 3 de junio de 1999).</w:t>
              <w:br/>
              <w:br/>
              <w:t>Por último, una vez más, debe recordarse el carácter restrictivo con el que deben considerarse las nulidades, lo que se encuentra establecido en los artículo 2 y 166 del Código Procesal Penal de la Nación, ya que como sostiene Manzini "el proceso penal no es una ejercitación académica y las formalidades procesales no son fines en si mismo" (V. Diritto Processuale Penale, V. III, pág. 78, Torino, 1932).</w:t>
              <w:br/>
            </w:r>
            <w:r>
              <w:rPr>
                <w:b/>
                <w:bCs/>
                <w:u w:val="single"/>
              </w:rPr>
              <w:br/>
              <w:t>II. APELACIONES:</w:t>
            </w:r>
            <w:r>
              <w:rPr/>
              <w:br/>
            </w:r>
            <w:r>
              <w:rPr>
                <w:b/>
                <w:bCs/>
                <w:i/>
                <w:iCs/>
                <w:u w:val="single"/>
              </w:rPr>
              <w:br/>
              <w:t>A.- Hechos:</w:t>
            </w:r>
            <w:r>
              <w:rPr/>
              <w:br/>
              <w:br/>
              <w:t>A mediados de 1993, se detectó en un depósito de la firma Dycasa ubicado sobre la ruta nacional n° 9, bobinas con cables de la empresa Entel, se tomó contacto con la citada razón social y se logró el recupero de ese material mediante la contratación del Ejército Argentino bajo la supervisión de la SIGEN.</w:t>
              <w:br/>
              <w:br/>
              <w:t>En virtud de este hallazgo, se comenzaron a analizar los antecedentes de las relaciones contractuales de Entel con las contratistas, documentación que se encontraba desordenada y era de gran magnitud. </w:t>
              <w:br/>
              <w:br/>
              <w:t>Toda esta situación, más la ausencia de un archivo documental, informático y contable adecuado, obligó a implementar una liquidación final de obra. Para ello, la Gerencia de Asuntos Legales a cargo del Dr. Daneri elevó a la interventora de Entel un proyecto de pliego de condiciones a fin de contratar en forma directa por invitación, un asesoramiento externo para proceder a la realización de esta tarea, cuyo marco normativo fue la Ley 23.696, Decreto Reglamentario 1105/89 y Ley 22.460 (ver fs. 1/67 del expte. adm. de Entel n° 8257).</w:t>
              <w:br/>
              <w:br/>
              <w:t>Este pliego de condiciones fue elevado a la Subsecretaría de Normalización Patrimonial dependiente del Ministerio de Economía, Obras y Servicios Públicos, organismo que lo aprobó realizando algunas modificaciones en los términos de referencia, las que fueron incorporadas sin formular objeción alguna respecto del marco normativo (ver fs. 69/71 del expte. citado).</w:t>
              <w:br/>
              <w:br/>
              <w:t>Luego de ello, el nombrado elevó a la funcionaria liquidadora, toda la documentación correspondiente al concurso más las cartas de invitación a las tres firmas elegidas para participar, las que se encontraban inscriptas en la SIGEN y que habían participado de un concurso similar en Obras Sanitarias de la Nación (fs. 72).</w:t>
              <w:br/>
              <w:br/>
              <w:t>Con la resolución 90/94, se llamó a concurso para la contratación de un consultor, se aprobaron los términos de referencia, la carta de invitación, las tres firmas a ser invitadas y se fijó la fecha de presentación de las propuestas (fs. 75/76).</w:t>
              <w:br/>
              <w:br/>
              <w:t>Con fecha 18 y 20 de octubre el consorcio conformado por KPMG -Finsterburg, Pickenhayn, Sibille -Jaime Fernández Madero y Copiga S.A.- (en adelante la UTE) presentó notas solicitando distintas aclaraciones (fs. 129 y 133).</w:t>
              <w:br/>
              <w:br/>
              <w:t>A raíz de estas aclaraciones, Entel dictó la Circular N° 1 por la cual estableció que en caso de iniciarse acciones judiciales se apelaría a la asistencia de profesionales de la consultora que resulte contratada (fs. 130).</w:t>
              <w:br/>
              <w:br/>
              <w:t>El estudio Torrente auditores, el 24 de octubre de 1994, solicitó una prórroga de quince días para la presentación de la propuesta ( fs. 134), ante lo cual Entel comunicó a las tres firmas que no se otorgarían prórrogas (fs.135/7). Como consecuencia de ello, a fs. 138 el estudio antes mencionado hace saber que no se iba a presentar al concurso.</w:t>
              <w:br/>
              <w:br/>
              <w:t>Finalmente, el día 28 de octubre se realizó la apertura de los sobres, surgiendo una sola oferta efectuada por la UTE.</w:t>
              <w:br/>
              <w:br/>
              <w:t>El 7 de noviembre de 1994, los Gerentes de Asuntos Legales y de Administración y Gestión, Dres. Gustavo Cresta y Horacio D. Alí, y el Auditor Jefe de la Unidad de Auditoría Interna, Dr. Héctor Raggio, precalificaron la oferta y aconsejaron la apertura del sobre n° 2. En esa misma oportunidad, el Dr. Daneri -Coordinador General de Entel (el)- se excusó de intervenir en razón de la relación que lo vinculaba con uno de los integrantes de la oferente, el Dr. Fernández Madero (fs. 140/42).</w:t>
              <w:br/>
              <w:br/>
              <w:t>Ese mismo día se dictó la Resolución n° 145/94 por la que se resolvió precalificar a la oferta presentada por la UTE y dispuso la apertura del sobre n° 2 el día 14 del mismo mes (fs. 143/4).</w:t>
              <w:br/>
              <w:br/>
              <w:t>Así, se labró el acta de apertura del sobre n° 2 de las propuestas de donde surge que la remuneración sería de $ 488.000 por un total de 13.200 horas a $ 37, más una remuneración del 18% sobre el recupero.</w:t>
              <w:br/>
              <w:br/>
              <w:t>La comisión conformada por Héctor Raggio -auditor jefe de la Unidad de Auditoría Interna- y Gustavo Cresta -Gerente Asuntos Legales-, informó a la funcionaria liquidadora que a juicio de esa Comisión los valores cotizados se ajustaban razonablemente a los de plaza y propició la adjudicación del concurso a la UTE (fs. 152/3).</w:t>
              <w:br/>
              <w:br/>
              <w:t>Con fecha 22 de febrero de 1995 por Resolución N° 16/95 se adjudicó el contrato a la mencionada UTE y se ordenó la publicación en el Boletín Oficial (fs. 157/8), la que se hizo efectiva dos días después (fs. 186 y 189).</w:t>
              <w:br/>
              <w:br/>
              <w:t>En Abril de 1995 la UTE presentó el Plan de Trabajos Definitivos (fs. 193/229), que fue aprobado por la Ingeniera Alsogaray mediante Resolución 73/95, proponiendo en la misma resolución la prórroga del plazo contractual a 360 días o 26.400 horas hombre en virtud de la sugerencia que efectuaron los Gerentes de Asuntos Legales y de Administración y Gestión -Dres. Cresta y Alí- basándose en el plan de trabajos presentado (fs. 236/37 y 238/39).</w:t>
              <w:br/>
              <w:br/>
              <w:t>En Diciembre de 1995 la UTE presentó el informe final de la tarea realizada, en el cual se sugería la realización de medidas preliminares habida cuenta la falta de documentación para poder determinar y cuantificar la totalidad de los créditos (Pág. 12 del Informe).</w:t>
              <w:br/>
              <w:br/>
              <w:t>El 20 de noviembre se dictó la Resolución 104/95 por la que se dispuso a propuesta del Dr. Cresta -en base al informe final presentado en Diciembre de 1995 por la UTE- que ésta efectúe medidas preliminares y procese el archivo electrónico elaborado por Entel, ampliando el contrato en 5280 horas/hombre (fs.251/255).</w:t>
              <w:br/>
              <w:br/>
              <w:t>La UTE mediante nota del 24 de octubre de 1996 informó de la suspensión de las medidas preliminares y como consecuencia de ello, con fecha 20 de noviembre el Dr. José Rodolfo Eleazar González -Gerente de Asunto Legales- propuso la iniciación de acciones judiciales (fs. 260/74). Así, se dictó la Resolución 164/96 que ordenó la realización de las demandas y dispuso el patrocinio del Dr. Fernández Madero para este fin con la condición de que renuncie al cobro de honorarios (fs. 275/78).</w:t>
              <w:br/>
              <w:br/>
              <w:t>El mencionado profesional informó la renuncia al cobro de honorarios a fs. 281 y días después la UTE presentó una nota haciendo saber a Entel que se excusaba de intervenir en las acciones relacionadas con la demanda contra Siemens S.A., en virtud de que socios de la firma KPMG ejercen cargos de sindicatura en esa empresa (fs 282).</w:t>
              <w:br/>
              <w:br/>
              <w:t>Con fecha 9 de enero de 1997 se dictó la Resolución 02/97, por la que se contrató a tres consultores técnicos para actuar en los juicios a propuesta del Dr. Fernández Madero y con la anuencia de la Gerencia de Asuntos Legales de Entel (fs. 284/292).</w:t>
              <w:br/>
            </w:r>
            <w:r>
              <w:rPr>
                <w:b/>
                <w:bCs/>
                <w:i/>
                <w:iCs/>
                <w:u w:val="single"/>
              </w:rPr>
              <w:br/>
              <w:t>B) Situación procesal de María Julia Alsogaray, Gustavo Víctor Daneri, Hernán Pflaum y Jaime Fernendo Fernández Madero, Juan Carlos Pickenhayn y Alberto Amadeo Galli:</w:t>
            </w:r>
            <w:r>
              <w:rPr/>
              <w:br/>
              <w:br/>
              <w:t xml:space="preserve">El Sr. juez de grado imputó a los procesados, el haber llevado a cabo una irregular contratación directa de un consultor técnico legal y administrativo contable por parte de Entel (el), direccionada para que sea elegido el consorcio KPMG-Estudio de Jaime Fernández Madero-COPIGA S.A., en perjuicio del Estado Nacional. </w:t>
              <w:br/>
              <w:br/>
              <w:t xml:space="preserve">También les reprochó, como parte del mismo hecho, que se haya permitido el inicio irregular y abusivo de demandas judiciales, fundando las mismas en el informe deficiente e incompleto elaborado por la UTE contratada para este fin. </w:t>
              <w:br/>
              <w:t>La evaluación a la luz de la sana crítica de los elementos de prueba acumulados hasta el presente y valorados por el Sr. Juez de grado, permiten conformar un cuadro probatorio que valorado en su conjunto genera un grado de probabilidad en cuanto a la responsabilidad de los procesados por el delito que se les atribuye, suficiente para el dictado del juicio de mérito de prevé el art. 306 del Código Procesal Penal de la Nación.</w:t>
              <w:br/>
              <w:br/>
              <w:t>En este sentido, considera este Tribunal que el plexo probatorio, es por demás suficiente para dar sustento al presente auto interlocutorio, debiéndose tener en cuenta que el dictado del auto de procesamiento se trata de la valoración de elementos probatorios suficientes para producir probabilidad, aún no definitivos ni confrontados, pero que sirven para orientar el proceso hacia la acusación, vale decir, hacia la base del juicio (CCCFed, Sala II, c. 11.817, rta. 27/12/95, reg. 12.712, entre otros).</w:t>
              <w:br/>
              <w:br/>
              <w:t>Al respecto cabe consignar, que la procedencia del auto de procesamiento no requiere certidumbre apodíctica acerca de la comisión de un hecho ilícito, ni de la participación en su producción por parte del imputado resultando suficiente la sola probabilidad (Conf. CCCFed., Sala I, causa n° 26.932, rta. el 15/12/95, Sala I, causa n° 29.234, rta. el 11/12/97, reg. n° 1075, entre otras).</w:t>
              <w:br/>
              <w:br/>
              <w:t>Asimismo, esta Sala ha entendido que, para el auto de mérito de que se trata basta con la mera convalidación de la sospecha, máxime cuando la elevación a juicio presupone una nueva reflexión del juez acerca del mérito de la instrucción. No deben confundirse los elementos de convicción suficientes con una investigación completa y totalmente agotada que permita un juicio sobre la absolución o la condena, pues se trata de distintas etapas del proceso. En el procesamiento basta que sean suficientes y se encuentren acreditados para llevar al ánimo del juez el grado de probabilidad afirmativa respecto de la autoría y la culpabilidad (CCCFed., Sala I, c. 28.208 "CATALDI", rta. el 27/12/96, reg. 1161).</w:t>
              <w:br/>
              <w:br/>
              <w:t>Sentado lo expuesto, se observa en principio un presunto direccionamiento en la elección de la UTE, lo que se desprende de la propia intervención del Dr. Daneri en el expediente n° 8257/93.</w:t>
              <w:br/>
              <w:br/>
              <w:t>Tanto es así, que el nombrado tuvo que excusarse de emitir opinión en el citado expediente a raíz del conocimiento previo que tenía con el Dr. Fernández Madero. Sin embargo, ello no impidió que participara en el desarrollo posterior de la contratación, participando de las reuniones de la UTE, tal como lo afirma Pflaum en la declaración indagatoria de fs. 1301/69.</w:t>
              <w:br/>
              <w:br/>
              <w:t>También parece surgir la inclinación a que la UTE sea la seleccionada, la existencia de la incompatibilidad manifiesta que KPMG tenía para actuar en el concurso ya que Siemens S.A. -contratista de Entel- era cliente de aquélla.</w:t>
              <w:br/>
              <w:br/>
              <w:t>Pese a ello, el concurso siguió adelante infringiendo así la cláusula 27 de los términos de referencia y las autoridades de Entel hicieron caso omiso a esta circunstancia puesta de manifiesto tanto por la consultora como por el Dr. Fernández Madero (ver oferta efectuada por la UTE y fs. 282 del expediente administrativo).</w:t>
              <w:br/>
              <w:br/>
              <w:t>A mayor abundamiento, el objeto de esta contratación era conocer el estado de situación en que se encontraban las contrataciones de obra pública que Entel, en calidad de comitente, hubiera celebrado y para ello era necesario realizar una certificación general de cada uno y realizar una apreciación sobre futuros reclamos.</w:t>
              <w:br/>
              <w:br/>
              <w:t>Así, era necesario que las empresas invitadas tuvieran aptitud técnica, legal y administrativo contable, pero sustancialmente legal para poder dar comienzo a eventuales reclamos judiciales.</w:t>
              <w:br/>
              <w:br/>
              <w:t>Esto se desprende del pacto final de honorarios acordado en el cual se otorgó el 30% del total a la actividad legal, ello sin tener en cuenta el 18% que se asignó a la UTE por los efectivos recuperos que realizaran (fs. 148 del expte. adm).</w:t>
              <w:br/>
              <w:br/>
              <w:t>Todo esto, nos lleva a afirmar que violando los deberes a su cargo, las autoridades de Entel perjudicaron los intereses confiados u obligaron abusivamente al Estado, en beneficio de los particulares contratantes.</w:t>
              <w:br/>
              <w:br/>
              <w:t>Ello es así, a consecuencia de la celebración del contrato en cuestión, en el cual se delegó una facultad propia del Estado, la cual es la de definir el objeto contractual, la extensión del la labor y la estimación de los costos en favor de la UTE.</w:t>
              <w:br/>
              <w:br/>
              <w:t>Este obligar abusivo se evidencia a través de la adjudicación del contrato de marras sin conocer exactamente la labor a realizar; la ampliación de los plazos de ejecución o duplicación de los precios por horas/hombre acordados sin justificación aparente y sin ningún respaldo y la aprobación de trabajos adicionales, ampliando así el contrato en 5280 horas/hombre cuando en realidad estas tareas estaban incluidas en las tenidas en cuenta al elaborar el pliego de condiciones.</w:t>
              <w:br/>
              <w:br/>
              <w:t>También, se autorizó la contratación de consultores técnicos por la suma de $ 185.000 -en el marco de la realización de medidas preliminares que no pudieron ser llevadas a cabo-, los cuales eran especialistas en las misma materias que los profesionales con que contaba la UTE, sin tener en cuenta que en la Circular N° 1 se aclaraba que si debían iniciarse pleitos judiciales se apelaría a la asistencia de profesionales de la consultora, entendiendo que tal actividad se encuentra incluida dentro de las responsabilidades del numeral 9, sin que ello implique retribución adicional por parte de Entel.</w:t>
              <w:br/>
              <w:br/>
              <w:t>Por último, todo este accionar irregular posibilitó la débil estrategia escogida por la empresa contratada para que se iniciaran acciones legales, algunas en forma extemporánea, generando la posibilidad de que el Estado tenga que pagar importantes sumas de dinero derivadas de las costas y honorarios de las partes.</w:t>
              <w:br/>
              <w:br/>
              <w:t>En consecuencia, puede apreciarse que el contrato mutó permanentemente, de donde se colige que el convenio original fue por 13.200 horas hombre y se terminó ampliando hasta llegar a 31.680 horas hombre.</w:t>
              <w:br/>
              <w:br/>
              <w:t>También resulta paradójico que si bien Fernández Madero renunció a los honorarios, Entel pagó $ 185.000 a consultores técnicos que trabajaron para el nombrado para que pueda litigar. Ello, sin tener en cuenta lo dispuesto por la Aclaratoria n° 1 que estableció que se apelaría a la asistencia de profesionales de la UTE sin pagos adicionales.</w:t>
              <w:br/>
              <w:br/>
              <w:t xml:space="preserve">En cuanto a los agravios formulados por las defensas de los imputados, esta Sala entiende que están dirigidos a defensas de fondo que no se compadecen con la etapa que se transita y que deberán tener un tratamiento más amplio, profundo y completo en la etapa eminentemente contradictoria del juicio. </w:t>
              <w:br/>
              <w:br/>
              <w:t>Sin perjuicio de todo lo expuesto, el Tribunal entiende que resultan adecuadas las pruebas solicitadas por el Agente Fiscal de la instancia anterior a fs. 1468/9.</w:t>
              <w:br/>
              <w:br/>
              <w:t>En este sentido, el </w:t>
            </w:r>
            <w:r>
              <w:rPr>
                <w:i/>
                <w:iCs/>
              </w:rPr>
              <w:t>a quo</w:t>
            </w:r>
            <w:r>
              <w:rPr/>
              <w:t> debería interrogar al Dr. Gustavo Cresta, Gerente de Asuntos Legales y al Dr. Héctor Raggio, Auditor Jefe de la Unidad de Auditoría Interna, que evaluaron la cuestión, determinando que parámetros tuvieron en cuenta para arribar a la conclusión a la que se llega en su dictamen de fs. 152/3 en el sentido de que el valor de la hora-hombre era conveniente, teniendo en cuenta las diferentes categorías de profesionales aportados por las consultoras.</w:t>
              <w:br/>
              <w:br/>
              <w:t>También resultaría conveniente solicitar a los organismos que estime correspondan (Banco Mundial, SIGEN o AGN), informen cuáles eran los valores de plaza de la hora-hombre, a la fecha de la contratación, para efectuar los trabajos encomendados a la UTE, discriminando la calidad de consultores internos y externos -junior y senior-.</w:t>
              <w:br/>
              <w:br/>
              <w:t>Si bien la Unidad de Auditoría Interna señaló la ausencia de precios testigos, la Ingeniera Alsogaray declaró que podría recurrirse a la SIGEN o al Ministerio de Economía para hallar contratos de consultoría que incluyan precios por hora-hombre, debería en consecuencia librarse oficio a esos entes a fin de que informen si poseen precios testigos del valor hora-hombre para esa fecha y mediando un lapso de un año hacia adelante y hacia atrás, y para que asimismo informen la totalidad de contratos de consultoría que hayan celebrado con oferentes particulares desde el año 1991.</w:t>
              <w:br/>
              <w:br/>
              <w:t>Con igual propósito resultaría adecuado, determinar si la cantidad de horas-hombre empleadas -luego ampliadas- eran las que realmente se necesitaban para el cumplimiento de esa tarea. Ello, teniendo en cuenta el informe final elaborado por la UTE, para establecer también si el trabajo llevado a cabo requería realmente la horas-hombre abonadas por el Estado, como así también para determinar los parámetros utilizados para establecer que la labor requería 13.200 horas de trabajo a un precio de $37.</w:t>
              <w:br/>
              <w:br/>
              <w:t>De otra parte, es dable advertir la realización de tareas investigativas para esclarecer si se cumplió o no con el objeto de la contratación y por qué el informe final fue deficiente o incompleto.</w:t>
              <w:br/>
              <w:br/>
              <w:t>En cuanto a los juicios iniciados, sería de utilidad que se cite a declarar a la Dra. Nancy Roldán, a cargo de la Dirección Nacional de Auditoría de la Procuración del Tesoro de la Nación, para que declare respecto del alcance de la auditoría que efectuó sobre los expedientes auditados.</w:t>
              <w:br/>
              <w:br/>
              <w:t>Así también, a juicio de este Tribunal, se debería citar al Auditor Jefe designado por la SIGEN para controlar este contrato para que se lo interrogue sobre todos estos cuestionamientos.</w:t>
              <w:br/>
              <w:br/>
              <w:t xml:space="preserve">Por último, en lo que respecta a la contratación de tres consultores técnicos a propuesta del Dr. Fernández Madero, debería ahondarse la investigación a ese respecto, debiéndose citar a declarar al representante de la UTE a fin de que explique si realmente los profesionales que formaban parte de ese consorcio no estaban capacitados para actuar en juicio y se determine si el contrato con la UTE estaba rescindido o seguía vigente. </w:t>
              <w:br/>
              <w:t>En cuanto al planteo de prescripción de la acción penal formulado por la defensa de Daneri, deberá ser sustanciado en la instancia pertinente.</w:t>
              <w:br/>
              <w:br/>
              <w:t>Por último, en cuanto al monto del embargo trabado, esta Sala tiene dicho que la naturaleza cautelar del auto que ordena el embargo tiene como fin garantizar en medida suficiente una eventual pena pecuniaria o las costas del proceso y el aseguramiento de las responsabilidades civiles emergentes, conforme lo establece el artículo 518 del Código Procesal Penal de la Nación.</w:t>
              <w:br/>
              <w:br/>
              <w:t>Así se advierte que, de ser condenados, existe la posibilidad de reparaciones civiles por el daño ocasionado. En consecuencia, los embargos resultan adecuados y serán confirmados.</w:t>
              <w:br/>
              <w:br/>
              <w:t>En virtud de todo lo expuesto, el Tribunal </w:t>
            </w:r>
            <w:r>
              <w:rPr>
                <w:b/>
                <w:bCs/>
              </w:rPr>
              <w:t>RESUELVE: </w:t>
              <w:br/>
              <w:br/>
              <w:t>1) RECHAZAR </w:t>
            </w:r>
            <w:r>
              <w:rPr/>
              <w:t>las nulidades planteadas por las defensas de</w:t>
            </w:r>
            <w:r>
              <w:rPr>
                <w:b/>
                <w:bCs/>
              </w:rPr>
              <w:t> </w:t>
            </w:r>
            <w:r>
              <w:rPr/>
              <w:t>los imputados.</w:t>
            </w:r>
            <w:r>
              <w:rPr>
                <w:b/>
                <w:bCs/>
              </w:rPr>
              <w:br/>
              <w:br/>
              <w:t>2) CONFIRMAR</w:t>
            </w:r>
            <w:r>
              <w:rPr/>
              <w:t> los puntos dispositivos I, II, III, IV, V y VI de la resolución de fs. 43/74 por la cual el Sr. juez de grado decreta el procesamiento sin prisión preventiva de María Julia Alsogaray, Gustavo Víctor Daneri, Hernán Pflaum, Jaime Fernando Fernández Madero, Juan Carlos Pickenhayn y Alberto Amadeo Galli por el delito de administración infiel en perjuicio de la administración pública y traba embrago sobre sus bienes por la suma de un millón quinientos mil pesos ($ 1.500.000,00) (arts. 306, 312 del Código Procesal Penal de la Nación, y arts. 45, 174, inc. 5°, en función del 173, inc. 7°, del Código Penal).</w:t>
              <w:br/>
              <w:br/>
              <w:t>Regístrese, hágase saber y devuélvase, debiendo el Sr. juez proceder conforme lo señalado en los considerandos.</w:t>
              <w:br/>
              <w:t>Sirva la presente de atenta nota de envío.</w:t>
              <w:br/>
              <w:br/>
              <w:t>FDO: Gabriel R. Cavallo y Horacio Raúl Vigliani, jueces de cámara. </w:t>
              <w:br/>
              <w:t>Ante mí: Ariel Oscar Lijo, prosecretario de cámar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31:00Z</dcterms:created>
  <dc:creator>Agustín Carrara</dc:creator>
  <dc:description/>
  <cp:keywords/>
  <dc:language>en-US</dc:language>
  <cp:lastModifiedBy>Agustín Carrara</cp:lastModifiedBy>
  <dcterms:modified xsi:type="dcterms:W3CDTF">2014-03-14T18:32:00Z</dcterms:modified>
  <cp:revision>1</cp:revision>
  <dc:subject/>
  <dc:title/>
</cp:coreProperties>
</file>